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00B0F0"/>
          <w:sz w:val="28"/>
          <w:lang w:val="ca-ES"/>
        </w:rPr>
      </w:pPr>
      <w:r>
        <w:rPr>
          <w:rFonts w:cs="Century Gothic" w:ascii="Century Gothic" w:hAnsi="Century Gothic"/>
          <w:b/>
          <w:color w:val="00B0F0"/>
          <w:sz w:val="28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70AD47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70AD47"/>
          <w:sz w:val="22"/>
          <w:szCs w:val="22"/>
          <w:lang w:val="ca-ES"/>
        </w:rPr>
        <w:t>AVALUACIÓ ORDINÀRIA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color w:val="00B0F0"/>
          <w:sz w:val="22"/>
          <w:szCs w:val="22"/>
          <w:lang w:val="ca-ES"/>
        </w:rPr>
        <w:t>Nota trimest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De caràcter general, els instruments d’avaluació seran diferents, preveuran </w:t>
      </w:r>
      <w:r>
        <w:rPr>
          <w:rFonts w:cs="Century Gothic" w:ascii="Century Gothic" w:hAnsi="Century Gothic"/>
          <w:color w:val="222222"/>
          <w:sz w:val="22"/>
          <w:szCs w:val="22"/>
          <w:shd w:fill="FFFFFF" w:val="clear"/>
          <w:lang w:val="ca-ES"/>
        </w:rPr>
        <w:t>l'autoavaluació i la co-avaluació d’alumnat i garantiran un seguiment continu de cada alumne/a al llarg del procés d'aprenentatg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tbl>
      <w:tblPr>
        <w:tblW w:w="9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273"/>
      </w:tblGrid>
      <w:tr>
        <w:trPr>
          <w:trHeight w:val="8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 xml:space="preserve">COMPETÈNCIES ESPECÍFIQUES MATÈRI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SELECCIÓ</w:t>
            </w:r>
          </w:p>
        </w:tc>
      </w:tr>
      <w:tr>
        <w:trPr>
          <w:trHeight w:val="9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1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Descriure i valorar la diversitat lingüística i cultural a partir del reconeixement de les llengües de l’alumnat i la realitat plurilingüe i pluricultural, per afavorir la transferència lingüística, identificar i rebutjar estereotips i prejudicis lingüístics, i valorar aquesta diversitat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333333"/>
                <w:sz w:val="16"/>
                <w:szCs w:val="16"/>
                <w:lang w:val="ca-ES"/>
              </w:rPr>
              <w:t xml:space="preserve"> com a font de riquesa cultur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o</w:t>
            </w:r>
          </w:p>
        </w:tc>
      </w:tr>
      <w:tr>
        <w:trPr>
          <w:trHeight w:val="693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2.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Comprendre i interpretar textos orals i multimodals recollint el sentit general i la informació més rellevant, la seva forma i el seu contingut, per construir coneixement, formar-se opinió i eixamplar les possibilitats de gaudi i lleu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3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Produir textos orals i multimodals amb coherència, claredat i registre adequats, atenent les convencions pròpies dels diferents gèneres discursius i participar en interaccions orals variades, amb autonomia, per expressar idees, sentiments i conceptes, construir coneixement i establir vincles personal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4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Comprendre, interpretar i analitzar, amb sentit crític i diferents propòsits de lectura, textos escrits i multimodals reconeixent el sentit global i les idees principals i secundàries, identificant-ne la intenció de l’emissor, reflexionant-ne sobre el contingut i la forma i avaluar-ne la qualitat i fiabilitat, per tal de construir coneixement i donar resposta a necessitats i interessos comunicatius diverso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5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Produir textos escrits i multimodals amb adequació, coherència, cohesió, aplicant estratègies elementals de planificació, redacció, revisió, correcció i edició, amb regulació dels iguals i autoregulació progressivament autònoma i atenent les convencions pròpies del gènere discursiu triat, per construir coneixement i donar resposta de manera informada, eficaç i creativa a demandes comunicatives concret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6 .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Cercar, seleccionar i contrastar informació procedent de diferents fonts de manera progressivament autònoma, avaluant-ne la fiabilitat i pertinència en funció dels objectius de lectura i evitant els riscos de manipulació i desinformació, i integrar-la i transformar-la en coneixement, per comunicar-la, adoptant un punt vista crític, personal i respectuós amb la propietat intel·lectu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7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Seleccionar i llegir de manera autònoma obres diverses com a font de plaer i coneixement, configurant un itinerari lector que s’enriqueixi progressivament pel que fa a diversitat, complexitat i qualitat de les obres, i compartir experiències de lectura, per construir la pròpia identitat lectora i gaudir de la dimensió social de la lec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8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Llegir, interpretar i valorar obres o fragments literaris del patrimoni propi i universal, utilitzant un metallenguatge específic i mobilitzant l’experiència biogràfica i els coneixements literaris i culturals, per establir vincles entre textos diversos que permetin conformar un mapa cultural, eixamplar les possibilitats de gaudir de la literatura i crear textos d’intenció literàr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9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Mobilitzar el coneixement sobre l’estructura de la llengua i els seus usos i reflexionar de manera progressivament autònoma sobre les eleccions lingüístiques i discursives, amb la terminologia adequada, per desenvolupar la consciència lingüística, augmentar el repertori comunicatiu i millorar les destreses tant de producció oral i escrita com de recepció críti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10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Posar al servei de la connivència democràtica, la resolució dialogada dels conflictes i la igualtat de drets de totes les persones, les pròpies pràctiques comunicatives, utilitzant un llenguatge no discriminatori i desterrant els abusos de poder a través de la paraula, per afavorir un ús eficaç, ètic i democràtic del llenguatg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5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INSTRUMENTS D’AVALUACI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PONDERACIONS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Portafoli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20%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Proves competencials escrites/oral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30%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Rúbriques, dianes, etc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30%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Producte fin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10%</w:t>
            </w:r>
          </w:p>
        </w:tc>
      </w:tr>
      <w:tr>
        <w:trPr>
          <w:trHeight w:val="1224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  <w:t>COMPETÈNCIES comunes a totes les matèr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ca-ES"/>
              </w:rPr>
              <w:t>Respecte envers el professor/a, els companys, si mateix i el seu entorn i compliment de les normes de convivència i dels deures dels alumnes contemplats en les Normes de Funcionament del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ca-ES"/>
              </w:rPr>
              <w:t>Esperit de superació, esforç i treball demostrat diàriament tant a casa com a l’au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Varis: observació a l’aula, autoavaluació, co-avaluació, etc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5%</w:t>
            </w:r>
          </w:p>
        </w:tc>
      </w:tr>
      <w:tr>
        <w:trPr>
          <w:trHeight w:val="1224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Observació a l’aula, etc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5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Observacions rellevants del instruments d’avaluació empra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Per aprovar el trimestre caldrà haver superat ≥50% la suma de les competències avalu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lang w:val="ca-ES"/>
        </w:rPr>
        <w:t>Portafolis</w:t>
      </w:r>
      <w:r>
        <w:rPr>
          <w:rFonts w:cs="Century Gothic" w:ascii="Century Gothic" w:hAnsi="Century Gothic"/>
          <w:sz w:val="22"/>
          <w:szCs w:val="22"/>
          <w:lang w:val="ca-ES"/>
        </w:rPr>
        <w:t>: Avalua, principalment, l’</w:t>
      </w:r>
      <w:r>
        <w:rPr>
          <w:rFonts w:cs="Century Gothic" w:ascii="Century Gothic" w:hAnsi="Century Gothic"/>
          <w:sz w:val="22"/>
          <w:szCs w:val="22"/>
          <w:u w:val="single"/>
          <w:lang w:val="ca-ES"/>
        </w:rPr>
        <w:t xml:space="preserve">expressió escrita </w:t>
      </w:r>
      <w:r>
        <w:rPr>
          <w:rFonts w:cs="Century Gothic" w:ascii="Century Gothic" w:hAnsi="Century Gothic"/>
          <w:sz w:val="22"/>
          <w:szCs w:val="22"/>
          <w:lang w:val="ca-ES"/>
        </w:rPr>
        <w:t>de l’alumne i inclou: activitats de tota mena (paper, digital, etc.), reflexions finals de cada SA, etc. Són revisables, la qual cosa permet veure l’evolució del procés d’ensenyament-aprenentatge, tant a l’alumnat com al professor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lang w:val="ca-ES"/>
        </w:rPr>
        <w:t>Proves competencials escrites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: Avaluen, entre d’altres la </w:t>
      </w:r>
      <w:r>
        <w:rPr>
          <w:rFonts w:cs="Century Gothic" w:ascii="Century Gothic" w:hAnsi="Century Gothic"/>
          <w:sz w:val="22"/>
          <w:szCs w:val="22"/>
          <w:u w:val="single"/>
          <w:lang w:val="ca-ES"/>
        </w:rPr>
        <w:t>reflexió lingüística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i la</w:t>
      </w:r>
      <w:r>
        <w:rPr>
          <w:rFonts w:cs="Century Gothic" w:ascii="Century Gothic" w:hAnsi="Century Gothic"/>
          <w:sz w:val="22"/>
          <w:szCs w:val="22"/>
          <w:u w:val="single"/>
          <w:lang w:val="ca-ES"/>
        </w:rPr>
        <w:t xml:space="preserve"> dimensió literària</w:t>
      </w:r>
      <w:r>
        <w:rPr>
          <w:rFonts w:cs="Century Gothic" w:ascii="Century Gothic" w:hAnsi="Century Gothic"/>
          <w:sz w:val="22"/>
          <w:szCs w:val="22"/>
          <w:lang w:val="ca-ES"/>
        </w:rPr>
        <w:t>. Hi haurà un mínim d’una prova oral i una d’escrita seguint el model d’aprenentatge DUA per trimestre; tant unes com altres seran harmonitzades per tots els membres del departament que entrin al nivel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lang w:val="ca-ES"/>
        </w:rPr>
        <w:t>Rúbriques, dianes, llistes de verificació d’assoliment de continguts, etc.: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Avaluen, principalment, tant l’</w:t>
      </w:r>
      <w:r>
        <w:rPr>
          <w:rFonts w:cs="Century Gothic" w:ascii="Century Gothic" w:hAnsi="Century Gothic"/>
          <w:sz w:val="22"/>
          <w:szCs w:val="22"/>
          <w:u w:val="single"/>
          <w:lang w:val="ca-ES"/>
        </w:rPr>
        <w:t>expressió oral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, com la </w:t>
      </w:r>
      <w:r>
        <w:rPr>
          <w:rFonts w:cs="Century Gothic" w:ascii="Century Gothic" w:hAnsi="Century Gothic"/>
          <w:sz w:val="22"/>
          <w:szCs w:val="22"/>
          <w:u w:val="single"/>
          <w:lang w:val="ca-ES"/>
        </w:rPr>
        <w:t>comprensió oral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i la </w:t>
      </w:r>
      <w:r>
        <w:rPr>
          <w:rFonts w:cs="Century Gothic" w:ascii="Century Gothic" w:hAnsi="Century Gothic"/>
          <w:sz w:val="22"/>
          <w:szCs w:val="22"/>
          <w:u w:val="single"/>
          <w:lang w:val="ca-ES"/>
        </w:rPr>
        <w:t>comprensió escrita</w:t>
      </w:r>
      <w:r>
        <w:rPr>
          <w:rFonts w:cs="Century Gothic" w:ascii="Century Gothic" w:hAnsi="Century Gothic"/>
          <w:sz w:val="22"/>
          <w:szCs w:val="22"/>
          <w:lang w:val="ca-ES"/>
        </w:rPr>
        <w:t>. A més, permeten fer un seguiment al propi alumnat, a part del professorat, del seu rendiment acadèmic. Són, per tant, instruments d’avaluació formado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 xml:space="preserve">Justificació d’absència el dia d’una prova o exam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Si l’alumne no assisteix a classe el dia de la prova o examen, haurà de justificar documentalment la seva absència al professor afectat i tutor/a per tenir dret a fer-lo en un altre mo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A llarg d’un mateix curs, només es pot faltar 2 vegades a un examen sense justificant del metge. A partir de la tercera vegada, sí caldrà un justificant mèdi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Activitats de recuperació trimestr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En cas de no superar el trimestre, l’alumne/-a haurà de lliurar al professor/-a de la matèria el 50% de les tasques pendents o lliurades de manera deficient.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 w:val="false"/>
          <w:b w:val="false"/>
          <w:sz w:val="22"/>
          <w:szCs w:val="22"/>
          <w:lang w:val="ca-ES"/>
        </w:rPr>
      </w:pPr>
      <w:r>
        <w:rPr>
          <w:rFonts w:cs="Century Gothic" w:ascii="Century Gothic" w:hAnsi="Century Gothic"/>
          <w:b w:val="false"/>
          <w:sz w:val="22"/>
          <w:szCs w:val="22"/>
          <w:lang w:val="ca-ES"/>
        </w:rPr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color w:val="00B0F0"/>
          <w:sz w:val="22"/>
          <w:szCs w:val="22"/>
          <w:lang w:val="ca-ES"/>
        </w:rPr>
        <w:t>Nota final contínua (jun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La nota de la final contínua s’obté a partir de les notes obtingudes en els diferents trimestres segon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color w:val="00B05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00B050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 xml:space="preserve">QF = </w:t>
      </w:r>
      <w:r>
        <w:rPr>
          <w:rFonts w:cs="Century Gothic" w:ascii="Century Gothic" w:hAnsi="Century Gothic"/>
          <w:i/>
          <w:color w:val="FF0000"/>
          <w:sz w:val="22"/>
          <w:szCs w:val="22"/>
          <w:u w:val="single"/>
          <w:lang w:val="ca-ES"/>
        </w:rPr>
        <w:t>QT1(30%) + QT2 (30%)  + QT3 (40%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F = qualificació fi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1 = qualificació del prim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2 = qualificació del segon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3 = qualificació del terc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Web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Cal tenir present que els termes emprats als informes d’avaluació per valorar el grau d’assoliment de l’alumne/a són qualitatius. Aquesta valoració, tant numèrica com qualitativa, té sempre un veritable sentit d’avaluació formativa i formadora, i resultarà del valor numèric obtingut segons les indicacions detallades anteriorment i tenint en compte les equivalències numèriqu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AE: assoliment excel·lent (entre 9 i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AN: assoliment notable (entre 7 i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AS: assoliment satisfactori  (entre 5 i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NA: no assoliment  (menys de 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color w:val="FF2712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2712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bCs/>
          <w:color w:val="000000"/>
          <w:sz w:val="22"/>
          <w:szCs w:val="22"/>
          <w:lang w:val="ca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ca-ES"/>
        </w:rPr>
        <w:t>L’arrodoniment de les notes serà a l’alça a partir de x,50.</w:t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RECUPERACIÓ MATÈRIA PENDENT CURSOS ANTERIO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-A principi de curs, tot l’alumnat i famílies rebran les instruccions per recuperar la/es matèria/es pendents de  cursos anteriors a través d’un document que a la vegada estarà publicat a la pàgina web del cen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-Una matèria suspesa de cursos anteriors quedarà automàticament aprovada en el cas que l’alumne/a assoleixi l’aprovat de la mateixa matèria però d’un curs superio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-L'alumnat amb matèries pendents de cursos anteriors que passi a un grup d'adaptació individualitzada serà avaluat segons els criteris específics del nou grup entrant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6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83210" cy="314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21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05/09/2025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ESO</w:t>
          </w:r>
        </w:p>
      </w:tc>
      <w:tc>
        <w:tcPr>
          <w:tcW w:w="76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7</w:t>
          </w:r>
        </w:p>
      </w:tc>
      <w:tc>
        <w:tcPr>
          <w:tcW w:w="76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8990" cy="808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/>
          </w:pPr>
          <w:r>
            <w:rPr>
              <w:rFonts w:eastAsia="Century Gothic"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>CRITERIS DE QUALIFICACIÓ ESO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Century Gothic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Century Gothic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ca-E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ca-ES"/>
            </w:rPr>
            <w:t>Llengua Castellana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GB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GB"/>
            </w:rPr>
            <w:t>1r ESO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Times;Times New Roman" w:hAnsi="Times;Times New Roman" w:eastAsia="DejaVu Sans" w:cs="Arial"/>
      <w:b/>
      <w:bCs/>
      <w:kern w:val="2"/>
      <w:sz w:val="26"/>
      <w:szCs w:val="26"/>
      <w:lang w:val="ca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tulo31">
    <w:name w:val="Título 31"/>
    <w:next w:val="Normal"/>
    <w:qFormat/>
    <w:pPr>
      <w:keepNext w:val="true"/>
      <w:widowControl w:val="false"/>
      <w:suppressAutoHyphens w:val="true"/>
      <w:bidi w:val="0"/>
      <w:spacing w:before="240" w:after="60"/>
    </w:pPr>
    <w:rPr>
      <w:rFonts w:ascii="Times;Times New Roman" w:hAnsi="Times;Times New Roman" w:eastAsia="ヒラギノ角ゴ Pro W3" w:cs="Times;Times New Roman"/>
      <w:b/>
      <w:color w:val="000000"/>
      <w:kern w:val="2"/>
      <w:sz w:val="26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7:00Z</dcterms:created>
  <dc:creator>j&amp;n</dc:creator>
  <dc:description/>
  <dc:language>en-US</dc:language>
  <cp:lastModifiedBy/>
  <dcterms:modified xsi:type="dcterms:W3CDTF">2025-09-05T17:08:16Z</dcterms:modified>
  <cp:revision>18</cp:revision>
  <dc:subject/>
  <dc:title>M1  – Muntatge i manteniment d’equips</dc:title>
</cp:coreProperties>
</file>