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00B0F0"/>
          <w:sz w:val="28"/>
          <w:lang w:val="ca-ES"/>
        </w:rPr>
      </w:pPr>
      <w:r>
        <w:rPr>
          <w:rFonts w:cs="Century Gothic" w:ascii="Century Gothic" w:hAnsi="Century Gothic"/>
          <w:b/>
          <w:color w:val="00B0F0"/>
          <w:sz w:val="2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b/>
          <w:b/>
          <w:color w:val="70AD47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cs="Arial" w:ascii="Century Gothic" w:hAnsi="Century Gothic"/>
          <w:color w:val="222222"/>
          <w:sz w:val="22"/>
          <w:szCs w:val="22"/>
          <w:shd w:fill="FFFFFF" w:val="clear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63"/>
      </w:tblGrid>
      <w:tr>
        <w:trPr>
          <w:trHeight w:val="8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9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color w:val="333333"/>
                <w:sz w:val="16"/>
                <w:szCs w:val="16"/>
                <w:lang w:val="ca-ES" w:eastAsia="es-ES_tradnl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Descriure i valorar la diversitat lingüística i cultural a partir del reconeixement de les llengües de l’alumnat i la realitat plurilingüe i pluricultural, per afavorir la transferència lingüística, identificar i rebutjar estereotips i prejudicis lingüístics, i valorar aquesta diversitat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333333"/>
                <w:sz w:val="16"/>
                <w:szCs w:val="16"/>
                <w:lang w:val="ca-ES"/>
              </w:rPr>
              <w:t xml:space="preserve"> com a font de riquesa cultur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69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Comprendre i interpretar textos orals i multimodals recollint el sentit general i la informació més rellevant, la seva forma i el seu contingut, per construir coneixement, formar-se opinió i eixamplar les possibilitats de gaudi i lleu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roduir textos orals i multimodals amb coherència, claredat i registre adequats, atenent les convencions pròpies dels diferents gèneres discursius i participar en interaccions orals variades, amb autonomia, per expressar idees, sentiments i conceptes, construir coneixement i establir vincles personal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Comprendre, interpretar i analitzar, amb sentit crític i diferents propòsits de lectura, textos escrits i multimodals reconeixent el sentit global i les idees principals i secundàries, identificant-ne la intenció de l’emissor, reflexionant-ne sobre el contingut i la forma i avaluar-ne la qualitat i fiabilitat, per tal de construir coneixement i donar resposta a necessitats i interessos comunicatius divers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5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roduir textos escrits i multimodals amb adequació, coherència, cohesió, aplicant estratègies elementals de planificació, redacció, revisió, correcció i edició, amb regulació dels iguals i autoregulació progressivament autònoma i atenent les convencions pròpies del gènere discursiu triat, per construir coneixement i donar resposta de manera informada, eficaç i creativa a demandes comunicatives concret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6 .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Cercar, seleccionar i contrastar informació procedent de diferents fonts de manera progressivament autònoma, avaluant-ne la fiabilitat i pertinència en funció dels objectius de lectura i evitant els riscos de manipulació i desinformació, i integrar-la i transformar-la en coneixement, per comunicar-la, adoptant un punt vista crític, personal i respectuós amb la propietat intel·lectu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7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Seleccionar i llegir de manera autònoma obres diverses com a font de plaer i coneixement, configurant un itinerari lector que s’enriqueixi progressivament pel que fa a diversitat, complexitat i qualitat de les obres, i compartir experiències de lectura, per construir la pròpia identitat lectora i gaudir de la dimensió social de la lectu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8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Llegir, interpretar i valorar obres o fragments literaris del patrimoni propi i universal, utilitzant un metallenguatge específic i mobilitzant l’experiència biogràfica i els coneixements literaris i culturals, per establir vincles entre textos diversos que permetin conformar un mapa cultural, eixamplar les possibilitats de gaudir de la literatura i crear textos d’intenció literà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9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Mobilitzar el coneixement sobre l’estructura de la llengua i els seus usos i reflexionar de manera progressivament autònoma sobre les eleccions lingüístiques i discursives, amb la terminologia adequada, per desenvolupar la consciència lingüística, augmentar el repertori comunicatiu i millorar les destreses tant de producció oral i escrita com de recepció crít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10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osar al servei de la connivència democràtica, la resolució dialogada dels conflictes i la igualtat de drets de totes les persones, les pròpies pràctiques comunicatives, utilitzant un llenguatge no discriminatori i desterrant els abusos de poder a través de la paraula, per afavorir un ús eficaç, ètic i democràtic del llenguat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StrongEmphasis"/>
          <w:rFonts w:ascii="Century Gothic" w:hAnsi="Century Gothic" w:eastAsia="Calibri" w:cs="Arial"/>
          <w:color w:val="333333"/>
          <w:sz w:val="22"/>
          <w:szCs w:val="22"/>
          <w:lang w:val="ca-ES"/>
        </w:rPr>
      </w:pPr>
      <w:r>
        <w:rPr/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4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71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-Proves escrites de la part teoricopràctica. Es farà una prova de cada unitat temàtica treballada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-Controls de l’ús escrit i oral de la llengua (exercicis de comprensió, redaccions, treballs, guions, activitats orals, presentacions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-Controls de comprensió lectora (treballs i activitats dels llibres de lectura obligatòria, ILEC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  <w:lang w:val="ca-ES"/>
              </w:rPr>
              <w:t>8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  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-6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  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-1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  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-10%</w:t>
            </w:r>
          </w:p>
        </w:tc>
      </w:tr>
      <w:tr>
        <w:trPr>
          <w:trHeight w:val="80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-Observació a l’aul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-Proves d’autoavaluació i coavaluació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-Entrega puntual d’activitats, deures i treballs encomanats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  <w:lang w:val="ca-ES"/>
              </w:rPr>
              <w:t>2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   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-1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   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-10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Per aprovar el trimestre caldrà haver superat ≥50% la suma de les competències avalu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>Per passar de curs cal haver aprovat el control de la lectura obligatò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En darrera instància la nota final sempre quedarà supeditada al criteri del professor/a de la matèria i/o el/la Cap de Departa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b/>
          <w:i/>
          <w:color w:val="FF2712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En cas de no superar el trimestre, l’alumne/-a haurà d’aprovar el trimestre següent amb un mínim de nota de: AS (6).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 w:val="false"/>
          <w:b w:val="false"/>
          <w:sz w:val="22"/>
          <w:szCs w:val="22"/>
          <w:lang w:val="ca-ES"/>
        </w:rPr>
      </w:pPr>
      <w:r>
        <w:rPr>
          <w:rFonts w:cs="Arial" w:ascii="Century Gothic" w:hAnsi="Century Gothic"/>
          <w:b w:val="false"/>
          <w:sz w:val="22"/>
          <w:szCs w:val="22"/>
          <w:lang w:val="ca-ES"/>
        </w:rPr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00B05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 xml:space="preserve">QF = </w:t>
      </w:r>
      <w:r>
        <w:rPr>
          <w:rFonts w:cs="Arial" w:ascii="Century Gothic" w:hAnsi="Century Gothic"/>
          <w:i/>
          <w:sz w:val="22"/>
          <w:szCs w:val="22"/>
          <w:u w:val="single"/>
          <w:lang w:val="ca-ES"/>
        </w:rPr>
        <w:t>QT1 + QT2  + QT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3 = qualificació del terc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Web"/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NA: no assoliment  (menys de 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2712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bCs/>
          <w:color w:val="000000"/>
          <w:sz w:val="22"/>
          <w:szCs w:val="22"/>
          <w:lang w:val="ca-ES"/>
        </w:rPr>
      </w:pPr>
      <w:r>
        <w:rPr>
          <w:rFonts w:cs="Arial" w:ascii="Century Gothic" w:hAnsi="Century Gothic"/>
          <w:bCs/>
          <w:color w:val="000000"/>
          <w:sz w:val="22"/>
          <w:szCs w:val="22"/>
          <w:lang w:val="ca-ES"/>
        </w:rPr>
        <w:t>L’arrodoniment de les notes serà a l’alça a partir de x,50.</w:t>
      </w:r>
    </w:p>
    <w:p>
      <w:pPr>
        <w:pStyle w:val="Normal"/>
        <w:spacing w:before="0" w:after="240"/>
        <w:jc w:val="both"/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RECUPERACIÓ MATÈRIA PENDENT CURSOS ANTERIO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-Una matèria suspesa de cursos anteriors quedarà automàticament aprovada en el cas que l’alumne/a assoleixi l’aprovat de la mateixa matèria però d’un curs superior amb un mínim de nota AS (6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5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0670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7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5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5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9625" cy="8096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Century Gothic" w:hAnsi="Century Gothic" w:cs="Times New Roman"/>
              <w:bCs w:val="false"/>
              <w:color w:val="333333"/>
              <w:kern w:val="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Times New Roman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ca-E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ca-ES"/>
            </w:rPr>
            <w:t>Llengua Catalan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1r d’ESO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" w:hAnsi="Times" w:eastAsia="DejaVu Sans" w:cs="Arial"/>
      <w:b/>
      <w:bCs/>
      <w:kern w:val="2"/>
      <w:sz w:val="26"/>
      <w:szCs w:val="2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  <w:outlineLvl w:val="2"/>
    </w:pPr>
    <w:rPr>
      <w:rFonts w:ascii="Times" w:hAnsi="Times" w:eastAsia="ヒラギノ角ゴ Pro W3" w:cs="Times"/>
      <w:b/>
      <w:color w:val="000000"/>
      <w:kern w:val="2"/>
      <w:sz w:val="2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46:00Z</dcterms:created>
  <dc:creator>j&amp;n</dc:creator>
  <dc:description/>
  <cp:keywords/>
  <dc:language>en-US</dc:language>
  <cp:lastModifiedBy>Jordina Gort Oliver</cp:lastModifiedBy>
  <dcterms:modified xsi:type="dcterms:W3CDTF">2025-09-03T07:44:00Z</dcterms:modified>
  <cp:revision>7</cp:revision>
  <dc:subject/>
  <dc:title>M1  – Muntatge i manteniment d’equips</dc:title>
</cp:coreProperties>
</file>